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9"/>
          <w:w w:val="87"/>
          <w:kern w:val="0"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w w:val="87"/>
          <w:kern w:val="0"/>
          <w:sz w:val="28"/>
        </w:rPr>
        <w:t>年度　鳥取大学施設系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9"/>
          <w:w w:val="87"/>
          <w:kern w:val="0"/>
          <w:sz w:val="28"/>
        </w:rPr>
        <w:t>技術職員採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w w:val="87"/>
          <w:kern w:val="0"/>
          <w:sz w:val="28"/>
        </w:rPr>
        <w:t>試験　エントリー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9"/>
          <w:w w:val="87"/>
          <w:kern w:val="0"/>
          <w:sz w:val="28"/>
        </w:rPr>
        <w:t>ト</w:t>
      </w:r>
    </w:p>
    <w:p>
      <w:pPr>
        <w:pStyle w:val="Normal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  <w:t>作成日：令和　　年　　月　　日</w:t>
      </w:r>
    </w:p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567"/>
        <w:gridCol w:w="425"/>
        <w:gridCol w:w="851"/>
        <w:gridCol w:w="1275"/>
        <w:gridCol w:w="851"/>
        <w:gridCol w:w="283"/>
        <w:gridCol w:w="1418"/>
      </w:tblGrid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0" w:hanging="8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widowControl/>
              <w:ind w:left="870" w:hanging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49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 真 貼 付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撮影後６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満　　 歳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71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－　　　　－　　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      　　　　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扶養親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5670"/>
      </w:tblGrid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期　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卒業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退学等の区分も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　卒業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1843"/>
        <w:gridCol w:w="3827"/>
      </w:tblGrid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アルバイト等も含む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青年海外協力隊などのボランティア活動も本欄に記入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社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内　容（簡単に）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827"/>
      </w:tblGrid>
      <w:tr>
        <w:trPr>
          <w:trHeight w:val="259" w:hRule="atLeast"/>
        </w:trPr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希望分野に関する資格・免許等（取得年月日も記入すること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語学に関する資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・英検等）</w:t>
            </w:r>
          </w:p>
        </w:tc>
      </w:tr>
      <w:tr>
        <w:trPr>
          <w:trHeight w:val="573" w:hRule="atLeast"/>
        </w:trPr>
        <w:tc>
          <w:tcPr>
            <w:tcW w:w="6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5"/>
        <w:gridCol w:w="1985"/>
        <w:gridCol w:w="425"/>
        <w:gridCol w:w="2126"/>
        <w:gridCol w:w="434"/>
        <w:gridCol w:w="1976"/>
        <w:gridCol w:w="576"/>
      </w:tblGrid>
      <w:tr>
        <w:trPr>
          <w:trHeight w:val="343" w:hRule="exact"/>
          <w:cantSplit w:val="true"/>
        </w:trPr>
        <w:tc>
          <w:tcPr>
            <w:tcW w:w="7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終試験の受験希望日程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まで①～③を付してださい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ずれの日程でも可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227" w:bottom="56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8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p>
      <w:pPr>
        <w:pStyle w:val="Normal"/>
        <w:ind w:right="-496" w:firstLine="6114"/>
        <w:jc w:val="left"/>
        <w:rPr>
          <w:b/>
          <w:b/>
        </w:rPr>
      </w:pPr>
      <w:r>
        <w:rPr>
          <w:b/>
        </w:rPr>
        <w:t>氏名（　　　　　　　　　　　　　　）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4"/>
          <w:w w:val="79"/>
          <w:kern w:val="0"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4"/>
          <w:w w:val="79"/>
          <w:kern w:val="0"/>
          <w:sz w:val="28"/>
        </w:rPr>
        <w:t>年度　鳥取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4"/>
          <w:w w:val="93"/>
          <w:kern w:val="0"/>
          <w:sz w:val="28"/>
        </w:rPr>
        <w:t>施設系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4"/>
          <w:w w:val="79"/>
          <w:kern w:val="0"/>
          <w:sz w:val="28"/>
        </w:rPr>
        <w:t>技術職員採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4"/>
          <w:w w:val="79"/>
          <w:kern w:val="0"/>
          <w:sz w:val="28"/>
        </w:rPr>
        <w:t>試験　業務経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w w:val="79"/>
          <w:kern w:val="0"/>
          <w:sz w:val="28"/>
        </w:rPr>
        <w:t>書</w:t>
      </w:r>
    </w:p>
    <w:p>
      <w:pPr>
        <w:pStyle w:val="Normal"/>
        <w:ind w:right="-2" w:hanging="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  <w:t>作成日：令和　　年　　月　　日</w:t>
      </w:r>
    </w:p>
    <w:p>
      <w:pPr>
        <w:pStyle w:val="Normal"/>
        <w:ind w:right="-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○</w:t>
      </w:r>
      <w:r>
        <w:rPr>
          <w:rFonts w:eastAsia="ＭＳ ゴシック;MS Gothic"/>
          <w:bCs/>
          <w:sz w:val="16"/>
          <w:szCs w:val="16"/>
        </w:rPr>
        <w:t>これまでの業務経歴について記入してください。</w:t>
      </w:r>
      <w:r>
        <w:rPr>
          <w:rFonts w:eastAsia="ＭＳ ゴシック;MS Gothic"/>
          <w:bCs/>
          <w:sz w:val="16"/>
          <w:szCs w:val="16"/>
        </w:rPr>
        <w:tab/>
      </w:r>
      <w:r>
        <w:rPr/>
        <w:t>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spacing w:lineRule="exact" w:line="16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記載が枠内におさまらない，もしくは職歴数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では足りない場合は，当該ページをコピーし記入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業務経歴書は，本学採用者の選考に利用するものであり，この目的以外で利用することはありません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567" w:footer="227" w:bottom="56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記載内容等に虚偽の内容が明らかになった場合は，合格を取り消します。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氏名（　　　　　　　　　　　　　　）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  <w:b/>
          <w:bCs/>
          <w:w w:val="98"/>
          <w:kern w:val="0"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8"/>
          <w:kern w:val="0"/>
          <w:sz w:val="28"/>
        </w:rPr>
        <w:t>年度　鳥取大学施設系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98"/>
          <w:kern w:val="0"/>
          <w:sz w:val="28"/>
        </w:rPr>
        <w:t>技術職員採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8"/>
          <w:kern w:val="0"/>
          <w:sz w:val="28"/>
        </w:rPr>
        <w:t>試験　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98"/>
          <w:kern w:val="0"/>
          <w:sz w:val="28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98"/>
          <w:kern w:val="0"/>
          <w:sz w:val="28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8"/>
          <w:kern w:val="0"/>
          <w:sz w:val="28"/>
        </w:rPr>
        <w:t>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2"/>
          <w:w w:val="98"/>
          <w:kern w:val="0"/>
          <w:sz w:val="28"/>
        </w:rPr>
        <w:t>ト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right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作成日：令和　　年　　月　　日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64" w:hRule="atLeast"/>
          <w:cantSplit w:val="true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【テーマ：鳥取大学で働くことへの意欲・抱負】</w:t>
            </w:r>
          </w:p>
          <w:p>
            <w:pPr>
              <w:pStyle w:val="Normal"/>
              <w:ind w:right="42" w:firstLine="181"/>
              <w:jc w:val="left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これまで、社会人として得た経験（学生の場合は学生時代に得た経験）とスキルを活かし、鳥取大学職員としてどのような仕事をしたいか、また、鳥取大学にどのような貢献ができると考えるか、自己ＰＲしてください</w:t>
            </w:r>
          </w:p>
        </w:tc>
      </w:tr>
      <w:tr>
        <w:trPr>
          <w:trHeight w:val="11761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eastAsia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doub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ub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double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567" w:footer="227" w:bottom="56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(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記入上の注意事項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)</w:t>
    </w:r>
  </w:p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１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.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エントリーシートは，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Word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データ又は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PDF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データで提出してください。</w:t>
    </w:r>
  </w:p>
  <w:p>
    <w:pPr>
      <w:pStyle w:val="Normal"/>
      <w:spacing w:lineRule="exact" w:line="160"/>
      <w:rPr/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２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.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エントリーシート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は，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PC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 xml:space="preserve">で作成し， 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A4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・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1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枚におさめてください。（フォントは，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MS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ゴシック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10pt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としてください。）</w:t>
    </w:r>
  </w:p>
  <w:p>
    <w:pPr>
      <w:pStyle w:val="Normal"/>
      <w:spacing w:lineRule="exact" w:line="160"/>
      <w:ind w:firstLine="280"/>
      <w:rPr/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ただし，学歴及び職歴欄の記載が枠内におさまらない場合は，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1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ページ目をコピーし記入してください。</w:t>
    </w:r>
  </w:p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３．エントリーシートは，本学採用者の選考に利用するものであり，この目的以外で利用することはありません。</w:t>
    </w:r>
  </w:p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４．エントリーシートの記載等に虚偽の内容が明らかになった場合は，合格を取り消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0:00Z</dcterms:created>
  <dc:creator>USER</dc:creator>
  <dc:description/>
  <cp:keywords/>
  <dc:language>en-US</dc:language>
  <cp:lastModifiedBy>岸本 佳介</cp:lastModifiedBy>
  <cp:lastPrinted>2024-08-29T14:23:00Z</cp:lastPrinted>
  <dcterms:modified xsi:type="dcterms:W3CDTF">2024-12-25T02:36:00Z</dcterms:modified>
  <cp:revision>46</cp:revision>
  <dc:subject/>
  <dc:title>平成16年度  職員採用について</dc:title>
</cp:coreProperties>
</file>