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0"/>
          <w:kern w:val="0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0"/>
          <w:kern w:val="0"/>
          <w:sz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90"/>
          <w:kern w:val="0"/>
          <w:sz w:val="28"/>
        </w:rPr>
        <w:t>年度 鳥取大学事務職員採用（選考採用）試験 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kern w:val="0"/>
          <w:sz w:val="28"/>
        </w:rPr>
        <w:t>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"/>
        <w:gridCol w:w="425"/>
        <w:gridCol w:w="851"/>
        <w:gridCol w:w="1275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0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3116"/>
        <w:gridCol w:w="1985"/>
        <w:gridCol w:w="3827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986"/>
      </w:tblGrid>
      <w:tr>
        <w:trPr>
          <w:trHeight w:val="259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英検等）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以外の資格等（普通自動運転免許を除く。）</w:t>
            </w:r>
          </w:p>
        </w:tc>
      </w:tr>
      <w:tr>
        <w:trPr>
          <w:trHeight w:val="1165" w:hRule="atLeast"/>
        </w:trPr>
        <w:tc>
          <w:tcPr>
            <w:tcW w:w="5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3963"/>
        <w:gridCol w:w="849"/>
        <w:gridCol w:w="4483"/>
      </w:tblGrid>
      <w:tr>
        <w:trPr>
          <w:trHeight w:val="397" w:hRule="atLeast"/>
        </w:trPr>
        <w:tc>
          <w:tcPr>
            <w:tcW w:w="10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二次試験の受験希望日程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まで①～③を付してください）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午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午後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午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午後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の日程でも可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　　　　　　　　　　　　）</w:t>
      </w:r>
    </w:p>
    <w:tbl>
      <w:tblPr>
        <w:tblW w:w="103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志望動機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大学職員として挑戦したい業務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これまでの社会人経験（学生の場合は学生時代に得た経験）によって得たもの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自分の長所・特徴・セールスポイント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学歴及び職歴欄の記載が枠内におさまらない場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ページ目をコピーし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エントリーシートは，本学採用者の選考に利用するものであり，この目的以外で利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エントリーシートの記載等に虚偽の内容が明らかになった場合は，合格を取り消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3:00Z</dcterms:created>
  <dc:creator>USER</dc:creator>
  <dc:description/>
  <cp:keywords/>
  <dc:language>en-US</dc:language>
  <cp:lastModifiedBy>岸本 佳介</cp:lastModifiedBy>
  <cp:lastPrinted>2021-10-14T18:15:00Z</cp:lastPrinted>
  <dcterms:modified xsi:type="dcterms:W3CDTF">2023-09-05T08:53:00Z</dcterms:modified>
  <cp:revision>2</cp:revision>
  <dc:subject/>
  <dc:title>平成16年度  職員採用について</dc:title>
</cp:coreProperties>
</file>