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40"/>
        </w:rPr>
        <w:t>ファクシミ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そうだん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40"/>
              </w:rPr>
              <w:t>相談票</w:t>
            </w:r>
          </w:rubyBase>
        </w:ruby>
      </w:r>
      <w:r/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12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4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件</w:t>
                  </w:r>
                </w:rubyBase>
              </w:ruby>
            </w:r>
            <w:r/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新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ロナウイルスについ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相談</w:t>
                  </w:r>
                </w:rubyBase>
              </w:ruby>
            </w:r>
            <w:r/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しん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0"/>
                      <w:kern w:val="0"/>
                      <w:sz w:val="24"/>
                      <w:szCs w:val="24"/>
                    </w:rPr>
                    <w:t>送信先</w:t>
                  </w:r>
                </w:rubyBase>
              </w:ruby>
            </w:r>
            <w:r/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土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除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と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鳥取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857-22-5669</w:t>
            </w:r>
          </w:p>
          <w:p>
            <w:pPr>
              <w:pStyle w:val="Normal"/>
              <w:snapToGrid w:val="false"/>
              <w:ind w:firstLine="4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ら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倉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858-23-4803</w:t>
            </w:r>
          </w:p>
          <w:p>
            <w:pPr>
              <w:pStyle w:val="Normal"/>
              <w:snapToGrid w:val="false"/>
              <w:ind w:firstLine="44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な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米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保健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859-34-1392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送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righ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righ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２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11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お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（ふりがな：　　　　　　　　　　　　）　　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ぁくしみ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ﾌｧｸｼﾐ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ﾒｰﾙｱﾄﾞﾚ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939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  <w:bdr w:val="single" w:sz="4" w:space="0" w:color="000000"/>
                    </w:rPr>
                    <w:t>感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  <w:bdr w:val="single" w:sz="4" w:space="0" w:color="000000"/>
                    </w:rPr>
                    <w:t>心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</w:rPr>
              <w:t>なと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お答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ください。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7.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>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以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がありますか？　　　　　　　　　　　　　　　　　　　□　はい　　□　いいえ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→いつからですか？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月　　　日　ごろから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すか？　　　　　　　　　　　　　　　　　　　　　　　　　　　　　□　はい　　□　いいえ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→いつからですか？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月　　　日　ごろから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ほか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症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があります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症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　　　　　　　　　　　　　　　　　　　　　　　　）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→いつからですか？　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月　　　日　ごろから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過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以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ゅうご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中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ほく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湖北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ましたか？　　　　　　　　　□　はい　　□　いいえ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 →いつ行かれましたか？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月　　日～　　　月　　日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過去１４日以内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感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や感染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た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接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たことがありますか？</w:t>
            </w:r>
          </w:p>
          <w:p>
            <w:pPr>
              <w:pStyle w:val="Normal"/>
              <w:snapToGrid w:val="false"/>
              <w:spacing w:before="175" w:after="0"/>
              <w:ind w:firstLine="223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または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可能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がありますか）？　　　　　　　　　　　　　　　 □　ある　　□　ない</w:t>
            </w:r>
          </w:p>
          <w:p>
            <w:pPr>
              <w:pStyle w:val="Normal"/>
              <w:snapToGrid w:val="false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過去１４日以内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ゅうご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中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ほく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湖北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んで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ほく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湖北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ったこと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接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た</w:t>
            </w:r>
          </w:p>
          <w:p>
            <w:pPr>
              <w:pStyle w:val="Normal"/>
              <w:snapToGrid w:val="false"/>
              <w:spacing w:before="175" w:after="0"/>
              <w:ind w:firstLine="223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ことがありますか（または、その可能性がありますか）？　　　　　□　ある　　□　ない</w:t>
            </w:r>
          </w:p>
          <w:p>
            <w:pPr>
              <w:pStyle w:val="Normal"/>
              <w:spacing w:before="17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28320</wp:posOffset>
                      </wp:positionV>
                      <wp:extent cx="5695950" cy="808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80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41.6pt;width:448.45pt;height:6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か</w:t>
                  </w:r>
                </w:rt>
                <w:rubyBase>
                  <w:r/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  <w:bdr w:val="single" w:sz="4" w:space="0" w:color="000000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  <w:bdr w:val="single" w:sz="4" w:space="0" w:color="000000"/>
                    </w:rPr>
                    <w:t>相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したいことがあると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たい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てください。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203" w:hanging="203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確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、どのよう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ていただくかを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いただい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に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ん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返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ます。</w:t>
      </w:r>
    </w:p>
    <w:sectPr>
      <w:type w:val="nextPage"/>
      <w:pgSz w:w="11906" w:h="16838"/>
      <w:pgMar w:left="1418" w:right="1418" w:gutter="0" w:header="0" w:top="737" w:footer="0" w:bottom="1021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1:00Z</dcterms:created>
  <dc:creator>浜本 扇代</dc:creator>
  <dc:description/>
  <cp:keywords/>
  <dc:language>en-US</dc:language>
  <cp:lastModifiedBy>浜本 扇代</cp:lastModifiedBy>
  <dcterms:modified xsi:type="dcterms:W3CDTF">2020-02-18T06:21:00Z</dcterms:modified>
  <cp:revision>2</cp:revision>
  <dc:subject/>
  <dc:title/>
</cp:coreProperties>
</file>